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едоставлении разрешения на условно разрешенный вид использования земельного участка с кадастровым номером 74:41:0101046:1673 по адресу: Российская Федерация, Челябинская область, Озерский городской округ, г. Озерск, в 51 м на северо-запад от ориентира - здание ЦЗЛ ФГУП «ПО «МАЯК» ул. Ермолаева, 18, гараж № 17800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1" w:name="sub_1008"/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, решением Собрания депутатов Озерского городского округа                                от 17.05.2006 № 76 «О Положении об организации и проведении публичных слушаний в Озерском городском округ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      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          от 31.10.2012 № 183, в соответствии с заключением о результатах публичных слушаний от 12.12.2023, проведенных на основании постановления                                     от 17.11.2023 № 19, на основании рекомендаций комиссии по подготовке проекта правил землепользования и застройки на территории                                     Озерского городского округа (заключение от 20.12.2023 № 10),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4:41:0101046:1673 (территориальная зона делового, общественного и коммерческого назначения О-1), по адресу: Российская Федерация, Челябинская область, Озерский городской округ, г. Озерск, в 51 м на северо-запад от ориентира - здание ЦЗЛ ФГУП «ПО «МАЯК» ул. Ермолаева, 18, гараж № 17800, размещение гаражей для собственных нужд (код 2.7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8"/>
      <w:r>
        <w:rPr>
          <w:sz w:val="28"/>
          <w:szCs w:val="28"/>
        </w:rPr>
        <w:t>4. Контроль за выполнением настоящего постановления возложить                           на заместителя главы Озерского городского округа Бахметьева А.А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Pdp"/>
      <w:r>
        <w:rPr>
          <w:b w:val="false"/>
        </w:rPr>
        <w:t>Е.Ю. Щербаков</w:t>
      </w:r>
      <w:bookmarkEnd w:id="3"/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17.01.2024 №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9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8620359.1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0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1-19T06:00:00Z</dcterms:modified>
  <cp:revision>2</cp:revision>
  <dc:subject/>
  <dc:title> </dc:title>
</cp:coreProperties>
</file>